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32"/>
          <w:szCs w:val="32"/>
          <w:lang w:val="bg-BG"/>
        </w:rPr>
        <w:t>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 w:val="28"/>
                <w:szCs w:val="28"/>
                <w:highlight w:val="yellow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“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Ремонт на общински пътища и улици на територията на Община Севлиево през 2014 г."</w:t>
            </w:r>
          </w:p>
        </w:tc>
      </w:tr>
      <w:tr>
        <w:trPr>
          <w:trHeight w:val="43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бособена позиция №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МОНТ НА УЛИЦИ В СЕЛАТА Н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ИНА СЕВЛИЕВО”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на дупки в пътни асфалтови настилки с фугорез или кърта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л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ъчно изкъртване и натовар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ътни асфалтови настил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Фрезоване на пътни асфалтови настилки с фрезовъчна ма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возване на отпадъчния  асфалтов материал до съответните д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т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, транспорт и полагане на основа от НТК при средна дебелина на пласта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ови настилки с плътна асфалтова смес със средна дебелина 4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. настилки с неплътна асфалт. смес (биндер) със средна дебел. 6 с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ърпване на улични асфалтови настилки по технология “Печмат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дигане и укрепване на ревизионни шахти в уличните пл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б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дигане и укрепване на дъждоприемни шахти в уличните пл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б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агане и валиране на отпадъчен фрезован асфалтов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емни маси от пътното 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по-горе цени на отделните видове работи, предмет на обособената позиция, са съставени при следните ценообразуващи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 </w:t>
        <w:tab/>
        <w:tab/>
        <w:tab/>
        <w:tab/>
        <w:t>- …….. лв./ч.ч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 </w:t>
        <w:tab/>
        <w:tab/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механизация </w:t>
        <w:tab/>
        <w:tab/>
        <w:t>- ……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но-складови разходи                          </w:t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чалба                                                          </w:t>
        <w:tab/>
        <w:tab/>
        <w:t>- …… %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нововъзникнали и незалегнали в ценовата оферта работи ще бъдат ценообразувани на основание тези показатели, като цените на вложените материали ще се доказват с фактура за закупуването им или счетоводна справка, ако те са собствено произво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та оферта е изготвена на основание представените условия в документацията,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4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гр.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p>
      <w:pPr>
        <w:pStyle w:val="Style31"/>
        <w:widowControl/>
        <w:tabs>
          <w:tab w:val="clear" w:pos="360"/>
          <w:tab w:val="left" w:pos="990" w:leader="none"/>
        </w:tabs>
        <w:spacing w:lineRule="exact" w:line="307" w:before="235" w:after="0"/>
        <w:rPr/>
      </w:pPr>
      <w:r>
        <w:rPr>
          <w:rStyle w:val="FontStyle19"/>
        </w:rPr>
        <w:t>ЗАБЕЛЕЖКА :</w:t>
      </w:r>
    </w:p>
    <w:p>
      <w:pPr>
        <w:pStyle w:val="Style12"/>
        <w:widowControl/>
        <w:spacing w:lineRule="exact" w:line="307"/>
        <w:rPr/>
      </w:pPr>
      <w:r>
        <w:rPr>
          <w:rStyle w:val="FontStyle23"/>
        </w:rPr>
        <w:t>Този документ задължително се поставя от участника в отделен запечатан непрозрачен плик - ПЛИК</w:t>
      </w:r>
      <w:r>
        <w:rPr>
          <w:rStyle w:val="FontStyle23"/>
          <w:lang w:val="ru-RU"/>
        </w:rPr>
        <w:t xml:space="preserve"> №3,</w:t>
      </w:r>
      <w:r>
        <w:rPr>
          <w:b/>
          <w:i/>
        </w:rPr>
        <w:t xml:space="preserve"> с изписване на позицията на плика.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2:00Z</dcterms:created>
  <dc:creator>Lasar Bongurev</dc:creator>
  <dc:description/>
  <cp:keywords/>
  <dc:language>en-US</dc:language>
  <cp:lastModifiedBy>P.Gateva</cp:lastModifiedBy>
  <cp:lastPrinted>2013-01-23T13:14:00Z</cp:lastPrinted>
  <dcterms:modified xsi:type="dcterms:W3CDTF">2014-02-26T13:27:00Z</dcterms:modified>
  <cp:revision>4</cp:revision>
  <dc:subject/>
  <dc:title>Email Template</dc:title>
</cp:coreProperties>
</file>